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le Proposal Summ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accordance with Executive Order 17-03, the Governor’s Office must approve each rule twice during the rulemaking process: (1) before the proposed rule is filed with the Secretary of State for notice and comment; and (2) before the rule is adopted by the state agency and the order of rulemaking is filed with JCAR and the Secretary of State.  Accordingly, this form also should be submitted twice.  Upon approval, the Governor’s Office will send an approval letter to the identified contact person.  This letter should be included in the rulemaking packet submitted to the Secretary of State and/or JC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w:t>
        <w:tab/>
        <w:t>May 10,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Natural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le number:</w:t>
      </w:r>
      <w:r>
        <w:rPr/>
        <w:t xml:space="preserve"> </w:t>
      </w:r>
      <w:r>
        <w:rPr>
          <w:rFonts w:cs="Times New Roman" w:ascii="Times New Roman" w:hAnsi="Times New Roman"/>
          <w:sz w:val="24"/>
          <w:szCs w:val="24"/>
        </w:rPr>
        <w:t>10 CSR 140-8.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 of rule (new, amendment, rescission, emergency): Amend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e of process (proposed or final): Prop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 person name and title: Martin Hyman, Senior Energy Advi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 phone number: (573) 526-37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proposed rule (if an emergency rule, include Section 536.025, RSMo justifications).</w:t>
        <w:br/>
        <w:br/>
        <w:t xml:space="preserve">The purpose of this proposed rulemaking is to clarify the Department’s rule at 10 CSR 140-8.010(2)(A)6.B that black liquor is not an eligible renewable energy resource under Missouri’s Renewable Energy Standard (RES) unless used as an input for the thermal depolymerization or pyrolysis of waste material. Specifically, the rulemaking adds a new clause (IV) under that subparagraph specifically identifying, “Black liquor, unless used as an input consistent with paragraph (2)(A)10 of this rule” as an instance of, “Ineligible clean and untreated wo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statutory authority for the proposed rule?</w:t>
        <w:br/>
        <w:br/>
        <w:t>Per sections 393.1025(2) and (5) and 393.1030.4 and 5, RSMo, the Department’s Division of Energy (referenced in the statute as the Department of Economic Development) is charged with promulgating rules as to and certifying the eligibility of renewable energy generation facilities under the state’s RES, as well as with the addition of new eligible renewable energy resources, not including nuclear, that become available after Nov. 8, 2008. Section 393.1025(5), RSMo defines eligible renewable energy resources to include, among others, “clean and untreated wood such as pallets” and “thermal depolymerization or pyrolysis for converting waste material to ene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should the proposed rule become a Missouri regulation?</w:t>
        <w:br/>
        <w:br/>
        <w:t>The rulemaking is necessary as a result of a determination by Department staff as to the ineligibility of black liquor under the RES, unless the black liquor is used as an input for the thermal depolymerization or pyrolysis of waste material consistent with 10 CSR 140-8.010(2)(A)10 (see response to question 13).</w:t>
      </w:r>
      <w:r>
        <w:rPr/>
        <w:t xml:space="preserve"> </w:t>
      </w:r>
      <w:r>
        <w:rPr>
          <w:rFonts w:cs="Times New Roman" w:ascii="Times New Roman" w:hAnsi="Times New Roman"/>
          <w:sz w:val="24"/>
          <w:szCs w:val="24"/>
        </w:rPr>
        <w:t>The proposed rulemaking would clarify the future ineligibility of black liquor as a renewable energy resource by adding a new clause (IV) under 10 CSR 140-8.010(2)(A)6.B specifically identifying, “Black liquor, unless used as an input consistent with paragraph (2)(A)10 of this rule” as an instance of, “Ineligible clean and untreated wood.” The proposal would provide improved clarity to prospective applicant facilities, investor-owned electric utilities, Department staff, the Public Service Commission, and stakeholders as to the circumstance under which black liquor would be considered an eligible renewable energy resource under the R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y is the proposed rule needed now?  Why has it not been promulgated before?</w:t>
      </w:r>
    </w:p>
    <w:p>
      <w:pPr>
        <w:pStyle w:val="ListParagraph"/>
        <w:rPr>
          <w:rFonts w:ascii="Times New Roman" w:hAnsi="Times New Roman" w:cs="Times New Roman"/>
          <w:sz w:val="24"/>
          <w:szCs w:val="24"/>
        </w:rPr>
      </w:pPr>
      <w:r>
        <w:rPr>
          <w:rFonts w:cs="Times New Roman" w:ascii="Times New Roman" w:hAnsi="Times New Roman"/>
          <w:sz w:val="24"/>
          <w:szCs w:val="24"/>
        </w:rPr>
        <w:br/>
        <w:t>The Department identified the need to revise the rule following its review of the current rule and of the eligibility of black liquor under the RES (see response to question 13). A previous amendment to clarify this rule was withdrawn because of an administrative oversight.</w:t>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 proposed rule needed as a result of, or in response to, any specific legislation or litigation?</w:t>
        <w:br/>
        <w:br/>
        <w:t>N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 proposed rule based on any federal, state, or local regulations or ordinances?  If yes, what are any key differences?</w:t>
        <w:br/>
        <w:br/>
        <w:t>Yes. The RES, found at sections 393.1020-1030, RSMo, requires the retirement of Renewable Energy Credits (RECs) equivalent to specified percentages of investor-owned electric utilities’ retail sales. RECs are environmental attributes associated with the generation of electricity from eligible renewable energy resources. Such resources are described at sections 393.1025(5) and 393.1030.5, RSMo. Additionally, per sections 393.1025(2) and (5) and 393.1030.4 and 5, RSMo, the Department’s Division of Energy (referenced in the statute as the Department of Economic Development) is charged with promulgating rules as to and certifying the eligibility of renewable energy generation facilities, as well as with the addition of new eligible renewable energy resources, not including nuclear, that become available after Nov. 8, 2008.</w:t>
        <w:br/>
        <w:br/>
        <w:t>While the RES does not explicitly address black liquor, Department staff identified the need to do so by rule to provide improved clarity to prospective applicant facilities, investor-owned electric utilities, Department staff, the Public Service Commission, and stakeholders as to the circumstance under which black liquor would be considered an eligible renewable energy resource under the 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proposed rule based on any standards, guidelines, or model rules of an agency of the United States or a nationally or state-recognized organization or association?  If yes, what are any key differences?</w:t>
      </w:r>
    </w:p>
    <w:p>
      <w:pPr>
        <w:pStyle w:val="ListParagraph"/>
        <w:rPr>
          <w:rFonts w:ascii="Times New Roman" w:hAnsi="Times New Roman" w:cs="Times New Roman"/>
          <w:sz w:val="24"/>
          <w:szCs w:val="24"/>
        </w:rPr>
      </w:pPr>
      <w:r>
        <w:rPr>
          <w:rFonts w:cs="Times New Roman" w:ascii="Times New Roman" w:hAnsi="Times New Roman"/>
          <w:sz w:val="24"/>
          <w:szCs w:val="24"/>
        </w:rPr>
        <w:br/>
        <w:t>N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w is the proposed rule essential to the health, safety, or welfare of Missouri residents?</w:t>
      </w:r>
    </w:p>
    <w:p>
      <w:pPr>
        <w:pStyle w:val="ListParagraph"/>
        <w:tabs>
          <w:tab w:val="clear" w:pos="720"/>
          <w:tab w:val="left" w:pos="2280" w:leader="none"/>
        </w:tabs>
        <w:rPr>
          <w:rFonts w:ascii="Times New Roman" w:hAnsi="Times New Roman" w:cs="Times New Roman"/>
          <w:sz w:val="24"/>
          <w:szCs w:val="24"/>
        </w:rPr>
      </w:pPr>
      <w:r>
        <w:rPr>
          <w:rFonts w:cs="Times New Roman" w:ascii="Times New Roman" w:hAnsi="Times New Roman"/>
          <w:sz w:val="24"/>
          <w:szCs w:val="24"/>
        </w:rPr>
        <w:br/>
        <w:t>N/A.</w:t>
      </w:r>
    </w:p>
    <w:p>
      <w:pPr>
        <w:pStyle w:val="ListParagraph"/>
        <w:tabs>
          <w:tab w:val="clear" w:pos="720"/>
          <w:tab w:val="left" w:pos="22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the proposed rule’s estimated costs been quantified?  What are they?</w:t>
        <w:br/>
        <w:br/>
        <w:t>This rulemaking would not affect prior certifications of facilities using black liquor. No costs are anticipated as a result of this proposed rulemak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ve the proposed rule’s estimated benefits been quantified?  What are they?</w:t>
      </w:r>
    </w:p>
    <w:p>
      <w:pPr>
        <w:pStyle w:val="ListParagraph"/>
        <w:rPr>
          <w:rFonts w:ascii="Times New Roman" w:hAnsi="Times New Roman" w:cs="Times New Roman"/>
          <w:sz w:val="24"/>
          <w:szCs w:val="24"/>
        </w:rPr>
      </w:pPr>
      <w:r>
        <w:rPr>
          <w:rFonts w:cs="Times New Roman" w:ascii="Times New Roman" w:hAnsi="Times New Roman"/>
          <w:sz w:val="24"/>
          <w:szCs w:val="24"/>
        </w:rPr>
        <w:br/>
        <w:t>No quantified benefits are estimated as a result of this proposed rulemaking.</w:t>
      </w:r>
      <w:r>
        <w:rPr/>
        <w:t xml:space="preserve"> </w:t>
      </w:r>
      <w:r>
        <w:rPr>
          <w:rFonts w:cs="Times New Roman" w:ascii="Times New Roman" w:hAnsi="Times New Roman"/>
          <w:sz w:val="24"/>
          <w:szCs w:val="24"/>
        </w:rPr>
        <w:t>The change would provide improved clarity to prospective applicant facilities, investor-owned electric utilities, Department staff, the Public Service Commission, and stakeholders as to the circumstance under which black liquor would be considered an eligible renewable energy resource under the RES.</w:t>
        <w:b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process and schedule are in place to measure the effectiveness of the proposed rule?</w:t>
      </w:r>
    </w:p>
    <w:p>
      <w:pPr>
        <w:pStyle w:val="ListParagraph"/>
        <w:rPr>
          <w:rFonts w:ascii="Times New Roman" w:hAnsi="Times New Roman" w:cs="Times New Roman"/>
          <w:sz w:val="24"/>
          <w:szCs w:val="24"/>
        </w:rPr>
      </w:pPr>
      <w:r>
        <w:rPr>
          <w:rFonts w:cs="Times New Roman" w:ascii="Times New Roman" w:hAnsi="Times New Roman"/>
          <w:sz w:val="24"/>
          <w:szCs w:val="24"/>
        </w:rPr>
        <w:br/>
        <w:t>The proposed amendment only addresses the eligibility of black liquor. No process or schedule is proposed to measure rule effectiveness.</w:t>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any less restrictive alternatives exist?  Why are these alternatives less desirable than the proposed rule?</w:t>
        <w:br/>
        <w:br/>
        <w:t>The Department could leave the current rule text unchanged. However, this would create ambiguity for Department staff and stakeholders as to the eligibility of black liquor under the R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sound, reasonably available scientific, technical, economic, or other relevant information upon which the proposed rule is based?</w:t>
      </w:r>
    </w:p>
    <w:p>
      <w:pPr>
        <w:pStyle w:val="ListParagraph"/>
        <w:rPr>
          <w:rFonts w:ascii="Times New Roman" w:hAnsi="Times New Roman" w:cs="Times New Roman"/>
          <w:sz w:val="24"/>
          <w:szCs w:val="24"/>
        </w:rPr>
      </w:pPr>
      <w:r>
        <w:rPr>
          <w:rFonts w:cs="Times New Roman" w:ascii="Times New Roman" w:hAnsi="Times New Roman"/>
          <w:sz w:val="24"/>
          <w:szCs w:val="24"/>
        </w:rPr>
        <w:br/>
        <w:t>Department staff determined the following when assessing the eligibility of black liquor under the RES:</w:t>
        <w:b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the cooking process that creates black liquor, wood is chemically treated with both sodium hydroxide and sodium sulfid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y its nature, black liquor off-gases, will combust if an ignition source is provided and, as a result of added chemicals, will create a residu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lack liquor is toxic, as evidenced by its Material Safety Data Sheet rating, its chemical composition, and the historical environmental issues that it has cau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iven these considerations, black liquor cannot be considered “clean and untreated wood such as pallets” as specified in the definition of “renewable energy resources” at section 393.1025(5), RSMo, unless the black liquor is used as an input for the thermal depolymerization or pyrolysis of waste material consistent with 10 CSR 140-8.010(2)(A)10.</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es the proposed rule unduly or adversely affect Missouri citizens or customers of the State, or the competitive environment in Missouri?</w:t>
      </w:r>
    </w:p>
    <w:p>
      <w:pPr>
        <w:pStyle w:val="ListParagraph"/>
        <w:rPr>
          <w:rFonts w:ascii="Times New Roman" w:hAnsi="Times New Roman" w:cs="Times New Roman"/>
          <w:sz w:val="24"/>
          <w:szCs w:val="24"/>
        </w:rPr>
      </w:pPr>
      <w:r>
        <w:rPr>
          <w:rFonts w:cs="Times New Roman" w:ascii="Times New Roman" w:hAnsi="Times New Roman"/>
          <w:sz w:val="24"/>
          <w:szCs w:val="24"/>
        </w:rPr>
        <w:br/>
        <w:t>No. Black liquor results from the Kraft process used at pulp and paper mills, but no such facilities exist in Missouri. The Department anticipates that investor-owned electric utilities subject to the RES will meet the law’s requirements using other resources. Information from these utilities’ integrated resource plan filings indicates a substantial build-out of renewable energy resources that could surpass the requirements of the RES.</w:t>
        <w:b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st the stakeholders engaged to review the proposed rule and the name and title of each stakeholder representative.  What was each stakeholder representative’s feedback on the proposed rule?  Were there any stakeholders that were not engaged to review the proposed rule, and if not, why not?</w:t>
      </w:r>
    </w:p>
    <w:p>
      <w:pPr>
        <w:pStyle w:val="ListParagraph"/>
        <w:rPr>
          <w:rFonts w:ascii="Times New Roman" w:hAnsi="Times New Roman" w:cs="Times New Roman"/>
          <w:sz w:val="24"/>
          <w:szCs w:val="24"/>
        </w:rPr>
      </w:pPr>
      <w:r>
        <w:rPr>
          <w:rFonts w:cs="Times New Roman" w:ascii="Times New Roman" w:hAnsi="Times New Roman"/>
          <w:sz w:val="24"/>
          <w:szCs w:val="24"/>
          <w:highlight w:val="yellow"/>
        </w:rPr>
        <w:br/>
      </w:r>
      <w:r>
        <w:rPr>
          <w:rFonts w:cs="Times New Roman" w:ascii="Times New Roman" w:hAnsi="Times New Roman"/>
          <w:sz w:val="24"/>
          <w:szCs w:val="24"/>
        </w:rPr>
        <w:t>As required by statute, the Department consulted with the Staff of the Public Service Commission (PSC) regarding this proposal. The representatives of the PSC Staff were Jim Busch (Director, Industry Analysis Division) and Claire M. Eubanks, P.E. (Engineer Manager, Engineering Analysis Department). PSC Staff indicated no concerns with the conceptual revi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ince there are no pulp or paper mills in Missouri, there are no applicable stakeholders to consult in that sector.</w:t>
        <w:br/>
        <w:br/>
        <w:t>DE will follow the normal rule amendment process. DE will file the proposed amendment with the Joint Committee on Administrative Rules (JCAR) and the Secretary of State (SOS) and the SOS will publish the proposed amendment in the Missouri Register to open the formal public comment period. Following a Department determination in favor of the proposed rule, the SOS will publish the order of rulemaking in the Missouri Register and the Code of State Regulations.</w:t>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other state departments affected by the proposed rule and the name and title of each department representative engaged to review the proposed rule.  What was each department representative’s feedback?</w:t>
        <w:br/>
      </w:r>
      <w:r>
        <w:rPr>
          <w:rFonts w:cs="Times New Roman" w:ascii="Times New Roman" w:hAnsi="Times New Roman"/>
          <w:sz w:val="24"/>
          <w:szCs w:val="24"/>
          <w:highlight w:val="yellow"/>
        </w:rPr>
        <w:br/>
      </w:r>
      <w:r>
        <w:rPr>
          <w:rFonts w:cs="Times New Roman" w:ascii="Times New Roman" w:hAnsi="Times New Roman"/>
          <w:sz w:val="24"/>
          <w:szCs w:val="24"/>
        </w:rPr>
        <w:t>As required by statute, the Department consulted with PSC Staff regarding this proposal. Please see the response to question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proposed rule) Please identify each person or organization that you anticipate may oppose or be dissatisfied with the proposed rule.  Why do you anticipate this opposition or dissatisfaction?  What has been done to attempt to mitigate or eliminate this opposition or dissatisfaction?</w:t>
        <w:br/>
        <w:br/>
        <w:t>Based on the previous proposal to revise the RES as to black liquor, the Department anticipates potential opposition from forest products industry stakeholders and WestRock. However, in general, prior comments in opposition to the proposal (1) did not address how black liquor, if used outside of thermal depolymerization or pyrolysis, could be considered “clean and untreated wood such as pallets” per the definition of “renewable energy resources” at section 393.1025(5), RSMo, and (2) commented on matters that were beyond the scope of the statutory definition of renewable energy resourc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proposed rule)  Has this proposal been considered at a public hearing or meeting?  If so, what comments were received, if any?</w:t>
        <w:br/>
        <w:br/>
        <w:t>No public hearing or</w:t>
      </w:r>
      <w:bookmarkStart w:id="0" w:name="_GoBack"/>
      <w:bookmarkEnd w:id="0"/>
      <w:r>
        <w:rPr>
          <w:rFonts w:cs="Times New Roman" w:ascii="Times New Roman" w:hAnsi="Times New Roman"/>
          <w:sz w:val="24"/>
          <w:szCs w:val="24"/>
        </w:rPr>
        <w:t xml:space="preserve"> meeting is required by ru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final rule) Provide the summary of comments received during the notice and comment period (can be the same as the summary included in the order of rulemaking).  If a public hearing was held, please describe how many people attended and what comments were made.</w:t>
        <w:br/>
        <w:br/>
        <w:t>Not applicable – not a final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what date do you need a response from the Governor’s Office, and why that date?</w:t>
      </w:r>
    </w:p>
    <w:p>
      <w:pPr>
        <w:pStyle w:val="ListParagraph"/>
        <w:jc w:val="both"/>
        <w:rPr>
          <w:rFonts w:ascii="Times New Roman" w:hAnsi="Times New Roman" w:cs="Times New Roman"/>
          <w:sz w:val="24"/>
          <w:szCs w:val="24"/>
        </w:rPr>
      </w:pPr>
      <w:r>
        <w:rPr>
          <w:rFonts w:cs="Times New Roman" w:ascii="Times New Roman" w:hAnsi="Times New Roman"/>
          <w:sz w:val="24"/>
          <w:szCs w:val="24"/>
        </w:rPr>
        <w:br/>
        <w:t>The department has committed to addressing rule revisions identified in the periodic rule review in a timely manner. In order to do so, it anticipates the following approximate schedu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ubmit Proposed Rulemaking: August 7, 2023</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File Order of Rulemaking: Fall 2023</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ffective Date for Rule: Winter 2023</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o meet this schedule, the department requests a response by July 31,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chment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osed rule text (changes to existing regulations visible in bold or redlin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lic Entity and Private Entity Fiscal Not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all Business Impact Statemen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final rule) Order of Rulemak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62587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17de"/>
    <w:rPr/>
  </w:style>
  <w:style w:type="character" w:styleId="FooterChar" w:customStyle="1">
    <w:name w:val="Footer Char"/>
    <w:basedOn w:val="DefaultParagraphFont"/>
    <w:link w:val="Footer"/>
    <w:uiPriority w:val="99"/>
    <w:qFormat/>
    <w:rsid w:val="009217de"/>
    <w:rPr/>
  </w:style>
  <w:style w:type="character" w:styleId="BalloonTextChar" w:customStyle="1">
    <w:name w:val="Balloon Text Char"/>
    <w:basedOn w:val="DefaultParagraphFont"/>
    <w:link w:val="BalloonText"/>
    <w:uiPriority w:val="99"/>
    <w:semiHidden/>
    <w:qFormat/>
    <w:rsid w:val="00fe5d56"/>
    <w:rPr>
      <w:rFonts w:ascii="Segoe UI" w:hAnsi="Segoe UI" w:cs="Segoe UI"/>
      <w:sz w:val="18"/>
      <w:szCs w:val="18"/>
    </w:rPr>
  </w:style>
  <w:style w:type="character" w:styleId="InternetLink">
    <w:name w:val="Hyperlink"/>
    <w:basedOn w:val="DefaultParagraphFont"/>
    <w:uiPriority w:val="99"/>
    <w:unhideWhenUsed/>
    <w:rsid w:val="0042327b"/>
    <w:rPr>
      <w:color w:val="0563C1" w:themeColor="hyperlink"/>
      <w:u w:val="single"/>
    </w:rPr>
  </w:style>
  <w:style w:type="character" w:styleId="Annotationreference">
    <w:name w:val="annotation reference"/>
    <w:basedOn w:val="DefaultParagraphFont"/>
    <w:uiPriority w:val="99"/>
    <w:semiHidden/>
    <w:unhideWhenUsed/>
    <w:qFormat/>
    <w:rsid w:val="00bc570c"/>
    <w:rPr>
      <w:sz w:val="16"/>
      <w:szCs w:val="16"/>
    </w:rPr>
  </w:style>
  <w:style w:type="character" w:styleId="CommentTextChar" w:customStyle="1">
    <w:name w:val="Comment Text Char"/>
    <w:basedOn w:val="DefaultParagraphFont"/>
    <w:link w:val="Annotationtext"/>
    <w:uiPriority w:val="99"/>
    <w:semiHidden/>
    <w:qFormat/>
    <w:rsid w:val="00bc570c"/>
    <w:rPr>
      <w:sz w:val="20"/>
      <w:szCs w:val="20"/>
    </w:rPr>
  </w:style>
  <w:style w:type="character" w:styleId="CommentSubjectChar" w:customStyle="1">
    <w:name w:val="Comment Subject Char"/>
    <w:basedOn w:val="CommentTextChar"/>
    <w:link w:val="Annotationsubject"/>
    <w:uiPriority w:val="99"/>
    <w:semiHidden/>
    <w:qFormat/>
    <w:rsid w:val="00bc570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6d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17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17d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e5d5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c57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570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41EED-3482-4F30-AE1C-818801339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Pages>
  <Words>1778</Words>
  <Characters>10137</Characters>
  <CharactersWithSpaces>11892</CharactersWithSpaces>
  <Paragraphs>23</Paragraphs>
  <Company>Missouri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35:00Z</dcterms:created>
  <dc:creator>Smith, Justin</dc:creator>
  <dc:description/>
  <dc:language>en-US</dc:language>
  <cp:lastModifiedBy>Hyman, Martin</cp:lastModifiedBy>
  <cp:lastPrinted>2017-02-15T15:27:00Z</cp:lastPrinted>
  <dcterms:modified xsi:type="dcterms:W3CDTF">2023-05-26T16: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